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83"/>
        <w:gridCol w:w="3686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мотивированного мнения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ого комитета 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рофкома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8»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и 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8» августа 2023 г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6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Л.В.Ма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60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сентябр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календарном и перспективном планировании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дагогов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ДОУ «Детский сад №161 комбинированного вида» </w:t>
      </w:r>
    </w:p>
    <w:p>
      <w:pPr>
        <w:pStyle w:val="Heading1"/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волжского района г.Казани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ом и перспективном планир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ДОУ «Детский сад №161 комбинированного вида» Приволжского района г.Казани» (далее - Положение) разработано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30" w:leader="none"/>
          <w:tab w:val="left" w:pos="993" w:leader="none"/>
        </w:tabs>
        <w:ind w:left="0" w:firstLine="426"/>
        <w:rPr/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9.12.2012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27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менениями от 8 декабря 202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30" w:leader="none"/>
          <w:tab w:val="left" w:pos="993" w:leader="none"/>
        </w:tabs>
        <w:ind w:left="0" w:firstLine="426"/>
        <w:rPr/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 утвержденным приказом Минобрнауки России №1155 от 1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13г. (с изменени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1 января 2019 г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30" w:leader="none"/>
          <w:tab w:val="left" w:pos="993" w:leader="none"/>
        </w:tabs>
        <w:ind w:left="0" w:firstLine="426"/>
        <w:rPr/>
      </w:pPr>
      <w:r>
        <w:rPr>
          <w:sz w:val="26"/>
          <w:szCs w:val="26"/>
        </w:rPr>
        <w:t>Приказом Министерства просвещения РФ от 31 июля 2020г. №373 «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 организации и осуществления образовательной деятельности по 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»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9.202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8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ых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48-20 «Санитарно-эпидемиологические требования к организациям воспитания и обу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здоро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 молодеж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30" w:leader="none"/>
          <w:tab w:val="left" w:pos="993" w:leader="none"/>
        </w:tabs>
        <w:ind w:left="0" w:firstLine="426"/>
        <w:rPr/>
      </w:pPr>
      <w:r>
        <w:rPr>
          <w:sz w:val="26"/>
          <w:szCs w:val="26"/>
        </w:rPr>
        <w:t>Устав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МАДОУ «Детский сад №161 комбинированного вида» Приволжского района г.Казани» (далее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).</w:t>
      </w:r>
    </w:p>
    <w:p>
      <w:pPr>
        <w:pStyle w:val="Style20"/>
        <w:tabs>
          <w:tab w:val="clear" w:pos="708"/>
          <w:tab w:val="left" w:pos="730" w:leader="none"/>
          <w:tab w:val="left" w:pos="993" w:leader="none"/>
        </w:tabs>
        <w:ind w:left="0" w:firstLine="426"/>
        <w:rPr/>
      </w:pPr>
      <w:r>
        <w:rPr>
          <w:sz w:val="26"/>
          <w:szCs w:val="26"/>
        </w:rPr>
        <w:t>1.2. Перспективное и календарное планирование является обязательными нормативными документами, регулирующим деятельность воспитателей и специалистов Учреждения по реализации содержания психолого-педагогической работы основных направлений развития детей дошкольно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спективный план разрабатывается специалистами самостоятельно на один учебный год на основе образовательной программы дошко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алендарный план разрабатывается воспитателями дошкольных групп и специалистами (учителем-дефектологом, учителем-логопедом, педагогом-психологом, музыкальным руководителем, инструктором по физической культуре, воспитателем по обучению детей татарскому языку) на 2 нед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ланир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Целью планирования является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Задачами планирования являются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ыполнения образовательной программы дошкольного образовани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целостного, непрерывного, содержательного педагогического проце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систематического и последовательного воспитательного воздействия на детей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нципы планир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 тематическом  планировании  одна тема объединяет  все виды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чет местных и региональных особенностей клим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Учет индивидуальных особенностей (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Разумное чередование в плане организованной и самостоятельной деятельности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непосредственно образовательную деятельность, но и в других видах деятельности)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Учет специфики регионального компонента образовательной программы, выполнение задач по обучению детей татарскому и русским языкам (национально-региональный компонент)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ланируемая деятельность должна быть мотивирован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ланирование строится на основе интеграции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руктурные компоненты планир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Основа планирования педагогического процесса – образовательная программа дошко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Календарное план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алендарный план составляется на две недели впере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Календарное планирование осуществляется на основе циклограмм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Структура календарного плана составляется в соответствии с режимом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утреннего отрезка време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Н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огул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второй половины дн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ются только знакомые для детей виды деятельности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Планирование НОД. При планировании указывается тема занятия, задачи (образовательная, развивающая, воспитательная, речевая), предварительная работа (при необходимости), оборудование и материалы, основные методические приемы, используемые на занятии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6. Планирование прогулки (5 компонентов)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блюдение </w:t>
      </w:r>
      <w:r>
        <w:rPr>
          <w:rFonts w:cs="Times New Roman" w:ascii="Times New Roman" w:hAnsi="Times New Roman"/>
          <w:sz w:val="26"/>
          <w:szCs w:val="26"/>
        </w:rPr>
        <w:t xml:space="preserve">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u w:val="single"/>
        </w:rPr>
        <w:t>. Подвижная игра</w:t>
      </w:r>
      <w:r>
        <w:rPr>
          <w:sz w:val="26"/>
          <w:szCs w:val="26"/>
        </w:rPr>
        <w:t xml:space="preserve"> – 2-3 игры большой подвижности, 2-3 игры малой подвижности, спортивная  игра. Игра может быть проведена в начале прогулки, если образовательная деятельность  до прогулки была связана с малой подвижностью детей. Если же дети гуляют после музыкального или физкультурного занятия, то игру можно провести в середине  прогулки или за полчаса до ее окончания.</w:t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бор игры – зависит от времени года, погоды, температуры воздух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.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работа.</w:t>
      </w:r>
      <w:r>
        <w:rPr>
          <w:rFonts w:cs="Times New Roman" w:ascii="Times New Roman" w:hAnsi="Times New Roman"/>
          <w:sz w:val="26"/>
          <w:szCs w:val="26"/>
        </w:rPr>
        <w:t xml:space="preserve">  Воспитатель в соответствии с планированием (на основании результатов диагностики детей) проводит индивидуальную работу по познавательно-речевому, социально-личностному, физическому или художественно-эстетическому развитию детей. Например, для одних организует игры с мячом, метание в цель, для других – упражнения на равновесие, для третьих спрыгивание с пеньков, перешагивание через предметы. Так же осуществляется работа и по развитию речи ребенка: разучивание потешки или небольшого стихотворения, закрепление трудного для произношения звука и т.п. Можно проводить работу по из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 театрализацию в теплое время года.</w:t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. </w:t>
      </w:r>
      <w:r>
        <w:rPr>
          <w:sz w:val="26"/>
          <w:szCs w:val="26"/>
          <w:u w:val="single"/>
        </w:rPr>
        <w:t>Труд</w:t>
      </w:r>
      <w:r>
        <w:rPr>
          <w:sz w:val="26"/>
          <w:szCs w:val="26"/>
        </w:rPr>
        <w:t xml:space="preserve"> в природе. Содержание и формы его организации зависят от погоды и времени года. Так, осенью дети собирают семена цветов, урожай на огороде; зимой могут сгребать снег, делать из него разные сооружения. Воспитатель может привлекать детей к сбору игрушек, оказанию посильной помощи по наведению порядка на участке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. </w:t>
      </w:r>
      <w:r>
        <w:rPr>
          <w:rFonts w:cs="Times New Roman" w:ascii="Times New Roman" w:hAnsi="Times New Roman"/>
          <w:sz w:val="26"/>
          <w:szCs w:val="26"/>
          <w:u w:val="single"/>
        </w:rPr>
        <w:t>Самостоятельная деятельность детей</w:t>
      </w:r>
      <w:r>
        <w:rPr>
          <w:rFonts w:cs="Times New Roman" w:ascii="Times New Roman" w:hAnsi="Times New Roman"/>
          <w:sz w:val="26"/>
          <w:szCs w:val="26"/>
        </w:rPr>
        <w:t xml:space="preserve"> (с выносным материалом)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следовательности компонентов прогулки зависит от целей прогулки, погодных условий, ее содержания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вечерний отрезок времени планируются: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се виды игр - настольно-печатные, сюжетно-ролевые, строительные, дидактические, развивающие, театральные; развлечения, праздники, итоговое мероприятие по проектной деятельности; труд (ручной труд, хозяйственно-бытовой, коллективный, по подгруппам);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работа  по всем видам деятельности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художественной литературы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родителями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звуковой культуре речи, заучивание стих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8. Оформление календарного план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с указанием группы, даты начала и окончания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дагогах, работающих с детьми данной возрастной группы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 группы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данного возраста по образовательным областям на 2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 и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анятий (непрерывной образовательной дея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закал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взаимодействия с родителями (законными представителями) на 2 неде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 утренней гимнастики на 2 нед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. Календарный план оформляется в табличном варианте (Приложение №1), в котором указывается день недели, число, тема, формы совместной образовательной деятельности детей и взрослых с учетом интеграции образовательных областей, как в режимных моментах, так и отдельно в ходе занятий (непосредственно образовательной деятельности).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  <w:u w:val="single"/>
        </w:rPr>
        <w:t>Перспективный план</w:t>
      </w:r>
      <w:r>
        <w:rPr>
          <w:rFonts w:cs="Times New Roman" w:ascii="Times New Roman" w:hAnsi="Times New Roman"/>
          <w:sz w:val="26"/>
          <w:szCs w:val="26"/>
        </w:rPr>
        <w:t xml:space="preserve"> (комплексно-тематический) составляется на год, допустима разбивка плана на месяцы или кварталы, коррекция в течение учебного год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Компонентами перспективного планирования являются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и и задачи на учебный год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деятельности по пяти образовательным областям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еализации образовательных областей планирование по видам деятельности (НОД, самостоятельная деятельность детей, режимные моменты)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семьями воспитанников в течение учебного года;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оррекционно-развивающей работы для детей с ОВЗ;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воспитательной работы на учебный год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воспитательного процесса должно соответствовать комплексно-тематическому планированию Учреждения. В конце каждой темы необходимо планировать итоговое мероприятие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Контроль и ответствен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Календарный план является обязательным документом воспита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алендарный и перспективный планы являются обязательными документами специалиста (учителя-дефектолога, учителя-логопеда, педагога-психолога, музыкального руководителя, инструктора по физической культуре, воспитателя по обучению детей татарскому языку)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календарным и перспективным планированием осуществляется старшим воспитателем ежемесячно с соответствующей отмет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6.Хра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</w:p>
    <w:p>
      <w:pPr>
        <w:pStyle w:val="Style20"/>
        <w:tabs>
          <w:tab w:val="clear" w:pos="708"/>
          <w:tab w:val="left" w:pos="1442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10.1.Календарно-тематические и перспективные план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печатанно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абинетах, у воспитателей в дошкольных группах в течение 5-ти лет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одичес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20"/>
        <w:tabs>
          <w:tab w:val="clear" w:pos="708"/>
          <w:tab w:val="left" w:pos="1442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является локальным нормативным актом, принимается на педагогическом сове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Учреждени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заведу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Данно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пределенны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7.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1519" w:leader="none"/>
          <w:tab w:val="left" w:pos="3173" w:leader="none"/>
          <w:tab w:val="left" w:pos="5020" w:leader="none"/>
          <w:tab w:val="left" w:pos="6525" w:leader="none"/>
          <w:tab w:val="left" w:pos="7517" w:leader="none"/>
          <w:tab w:val="left" w:pos="8390" w:leader="none"/>
          <w:tab w:val="left" w:pos="875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Положения (или изменений и дополнений отдельных пункт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че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ланирования работы воспитателя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 д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5"/>
        <w:gridCol w:w="1491"/>
        <w:gridCol w:w="1780"/>
        <w:gridCol w:w="33"/>
        <w:gridCol w:w="1729"/>
        <w:gridCol w:w="20"/>
        <w:gridCol w:w="1784"/>
        <w:gridCol w:w="1360"/>
      </w:tblGrid>
      <w:tr>
        <w:trPr/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</w:t>
            </w:r>
          </w:p>
        </w:tc>
        <w:tc>
          <w:tcPr>
            <w:tcW w:w="5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местная деятельность взрослого и детей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, подгруппова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ловина дн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познавательному развитию с детьми ФИО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воспитательную тему месяца. Предварительная работа перед за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столовой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астоль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  родителей</w:t>
            </w:r>
          </w:p>
        </w:tc>
      </w:tr>
      <w:tr>
        <w:trPr>
          <w:trHeight w:val="1082" w:hRule="atLeast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1782" w:type="dxa"/>
            <w:gridSpan w:val="3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.Ознакомление с миром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итература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орудование:</w:t>
            </w:r>
          </w:p>
        </w:tc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Наблюдение за пог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Труд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Индивидуальная работа по физической культуре, математике, познавательному разви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Самостоятельная деятельность детей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деванию и одеванию на прогулку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детей после сна</w:t>
            </w:r>
          </w:p>
        </w:tc>
        <w:tc>
          <w:tcPr>
            <w:tcW w:w="819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половина дня</w:t>
            </w:r>
          </w:p>
        </w:tc>
        <w:tc>
          <w:tcPr>
            <w:tcW w:w="33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планирование деятельности на зав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ечевому и художественно-эстет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тему завтрашнего занятия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ИЗ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черняя прогулка</w:t>
            </w:r>
          </w:p>
        </w:tc>
        <w:tc>
          <w:tcPr>
            <w:tcW w:w="33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блюдение за природными явлениями;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деванию и одеванию на прогулку.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родителя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tabs>
        <w:tab w:val="clear" w:pos="708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108" w:hanging="241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56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57:00Z</dcterms:created>
  <dc:creator>2</dc:creator>
  <dc:description/>
  <cp:keywords/>
  <dc:language>en-US</dc:language>
  <cp:lastModifiedBy>Детский сад161</cp:lastModifiedBy>
  <dcterms:modified xsi:type="dcterms:W3CDTF">2025-01-27T08:04:00Z</dcterms:modified>
  <cp:revision>16</cp:revision>
  <dc:subject/>
  <dc:title>                                                                      </dc:title>
</cp:coreProperties>
</file>